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超宽幅底网造纸毛毯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4-05-16T08:3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258E80144379FDFB8FAB030AA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